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Alla C.se Attenzione: Agenzia delle Entrate-Territori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Io sottoscritto/a ……………………………………………………………………..…… nato/a a/in …………………………………………………………………………… il …./…./…. residente in ………………………………………………….., Comune di ………………………………………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/>
        </w:rPr>
        <w:t>……………………………………………………………….., Documento di identità n.°…………………………………………………………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ARENA ING. ALESSIO nato a Moncalieri (TO) il 15 Marzo 1987 residente in via Antonio Gramsci, 3, 10028, Trofarello, (TO) C.F. CRNLSS87C15F335A Carta d’Identità n. AV1540313  rilasciata dal Comune di Trofarello il 04/12/2014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presentare Voltura Catastale relativa agli immobili di mia proprietà siti in ………………………….., Comune di ……………………………, censito al N.C.E.U. come Fg. ……., Part. …….., Sub. …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/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o sottoscritto CARENA ING. ALESSIO nato a Moncalieri (TO) il 15 Marzo 1987 residente in via Antonio Gramsci, 3, 10028, Trofarello, (TO) C.F. CRNLSS87C15F335A Carta d’Identità n. AV1540313  rilasciata dal Comune di Trofarello il 04/12/2014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he l’originale del documento è conservato presso il mio Studio di via Antonio Gramsci 3,Trofarello (TO)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2:00Z</dcterms:created>
  <dc:creator>Alessio carena</dc:creator>
  <dc:description/>
  <cp:keywords/>
  <dc:language>en-US</dc:language>
  <cp:lastModifiedBy>Alessio carena</cp:lastModifiedBy>
  <cp:lastPrinted>2020-01-16T20:44:00Z</cp:lastPrinted>
  <dcterms:modified xsi:type="dcterms:W3CDTF">2020-02-14T11:32:00Z</dcterms:modified>
  <cp:revision>2</cp:revision>
  <dc:subject/>
  <dc:title/>
</cp:coreProperties>
</file>